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Reinfeldt och Borg sänker äntligen skatten för vanligt folk!</w:t>
      </w:r>
    </w:p>
    <w:p>
      <w:pPr>
        <w:pStyle w:val="Normal"/>
        <w:rPr>
          <w:b/>
          <w:b/>
        </w:rPr>
      </w:pPr>
      <w:r>
        <w:rPr>
          <w:b/>
        </w:rPr>
      </w:r>
    </w:p>
    <w:p>
      <w:pPr>
        <w:pStyle w:val="Normal"/>
        <w:rPr/>
      </w:pPr>
      <w:r>
        <w:rPr/>
        <w:t>Håkan Rydbäck (s) beklagar att (s)-regeringen under 12 års tid inte drev någon fördelningspolitik alls. Rydbäck skriver själv att ”Det skrämmande beviset för detta är att de rika har blivit rikare och de fattiga har blivit fattigare”. Och visst har han rätt i detta.</w:t>
      </w:r>
    </w:p>
    <w:p>
      <w:pPr>
        <w:pStyle w:val="Normal"/>
        <w:rPr/>
      </w:pPr>
      <w:r>
        <w:rPr/>
        <w:t>(s)-regeringen avskaffade arvs- och gåvoskatten och tog bort förmögenhetsskatten för de allra rikaste, samtidigt som vanligt folk fick ständigt höjda skatter. Sossepolitik skapar ingen rättvisa!</w:t>
      </w:r>
    </w:p>
    <w:p>
      <w:pPr>
        <w:pStyle w:val="Normal"/>
        <w:rPr/>
      </w:pPr>
      <w:r>
        <w:rPr/>
      </w:r>
    </w:p>
    <w:p>
      <w:pPr>
        <w:pStyle w:val="Normal"/>
        <w:rPr/>
      </w:pPr>
      <w:r>
        <w:rPr/>
        <w:t>När Rydbäck däremot beskyller den nya regeringen för att bara sänka skatten för de rika så är han helt ute och cyklar! Tvärtom är det ju så att den nya Alliansregeringen för första gången på decennier börjat sänka skatten rejält för vanligt folk. De skattesänkningar som gått till lågavlönade kommunalare och andra med löner på 16-17.000 kronor per månad har gett dessa grupper de största inkomstökningarna på säkert 20 år. Och detta är alltså bara ett första steg – fler skattesänkningar planeras för dessa grupper, så att Alliansens vallöfte om 1.000 kronor mindre i skatt varje månad för alla som arbetar heltid uppfylls under mandatperioden. Som det ser ut nu kan löftet kanske till och med vara uppfyllt redan 2008.</w:t>
      </w:r>
    </w:p>
    <w:p>
      <w:pPr>
        <w:pStyle w:val="Normal"/>
        <w:rPr/>
      </w:pPr>
      <w:r>
        <w:rPr/>
      </w:r>
    </w:p>
    <w:p>
      <w:pPr>
        <w:pStyle w:val="Normal"/>
        <w:rPr/>
      </w:pPr>
      <w:r>
        <w:rPr/>
        <w:t>Jag förstår om det svider i skinnet på den gamle sossen Rydbäck när han inser att en borgerlig</w:t>
      </w:r>
    </w:p>
    <w:p>
      <w:pPr>
        <w:pStyle w:val="Normal"/>
        <w:rPr/>
      </w:pPr>
      <w:r>
        <w:rPr/>
        <w:t>regering med moderat statsminister och moderat finansminister nu gör det som han anser att (s) borde gjort för längesedan – sänker skatten för vanligt folk. Men för den skull behöver han ju inte fara med osanning i sina artiklar.</w:t>
      </w:r>
    </w:p>
    <w:p>
      <w:pPr>
        <w:pStyle w:val="Normal"/>
        <w:rPr/>
      </w:pPr>
      <w:r>
        <w:rPr/>
      </w:r>
    </w:p>
    <w:p>
      <w:pPr>
        <w:pStyle w:val="Normal"/>
        <w:rPr/>
      </w:pPr>
      <w:r>
        <w:rPr/>
        <w:t>Reinfeldt och Borg sänker skatten för vanligt folk. Och det är verkligen på tiden!</w:t>
      </w:r>
    </w:p>
    <w:p>
      <w:pPr>
        <w:pStyle w:val="Normal"/>
        <w:rPr/>
      </w:pPr>
      <w:r>
        <w:rPr/>
      </w:r>
    </w:p>
    <w:p>
      <w:pPr>
        <w:pStyle w:val="Normal"/>
        <w:rPr/>
      </w:pPr>
      <w:r>
        <w:rPr/>
      </w:r>
    </w:p>
    <w:p>
      <w:pPr>
        <w:pStyle w:val="Normal"/>
        <w:rPr/>
      </w:pPr>
      <w:r>
        <w:rPr/>
        <w:t>Jan Ericson, Ubbhult</w:t>
      </w:r>
    </w:p>
    <w:p>
      <w:pPr>
        <w:pStyle w:val="Normal"/>
        <w:rPr/>
      </w:pPr>
      <w:r>
        <w:rPr/>
        <w:t xml:space="preserve">Riksdagsledamot (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46:00Z</dcterms:created>
  <dc:creator>jn0828aa</dc:creator>
  <dc:description/>
  <cp:keywords/>
  <dc:language>en-US</dc:language>
  <cp:lastModifiedBy>jn0828aa</cp:lastModifiedBy>
  <dcterms:modified xsi:type="dcterms:W3CDTF">2007-05-26T09:50:00Z</dcterms:modified>
  <cp:revision>3</cp:revision>
  <dc:subject/>
  <dc:title>Reinfeldt och Borg sänker äntligen skatten för vanligt folk</dc:title>
</cp:coreProperties>
</file>